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>Université d’Artois</w:t>
        <w:tab/>
        <w:t>2006/2007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>L2MI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TP – Algorithmique et programmation 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  <w:t>(PROG3  correction)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</w:rPr>
        <w:t>Problème 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Ecrire un programme Pascal permettant de construire et d’afficher le triangle de pascal suivant :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tbl>
      <w:tblPr>
        <w:tblW w:w="9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</w:tblGrid>
      <w:tr>
        <w:trPr/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La ligne i est obtenue à partir de la ligne i-1 par :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 xml:space="preserve">Ligne i : </w:t>
        <w:tab/>
        <w:t>…a</w:t>
        <w:tab/>
        <w:t>b</w:t>
        <w:tab/>
        <w:t>c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  <w:t>Ligne i+1 :</w:t>
        <w:tab/>
        <w:t>a+b</w:t>
        <w:tab/>
        <w:t>b+c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La méthode consiste à utiliser deux tableaux t et s de taille MAX impair : un qui représente la dernière ligne calculée (et affichée), et l’autre, la nouvelle ligne à calculer et à afficher. Chaque tableau contient les nombres de Pascal (coefficients d’un polynôme de Newton) centrés, séparés et complétés par des 0, qui deviendront des esapces à l’affichage (c’est l’astuce à utiliser pour obtenir un triangle isocèle)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  <w:t>Le triangle de Pascal affiché doit apparaître comme dans la figure précédente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  <w:t>Ecrire une autre version permettant d’afficher le triangle de Pascal sous une autre forme, en faisant apparaître à la place des nombres pairs une étoile « * » et à la place des nombres impairs un espace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  <w:t xml:space="preserve">{bonus} que faire pour eviter des calcules inutiles ? </w:t>
      </w:r>
      <w:r>
        <w:rPr>
          <w:b/>
        </w:rPr>
        <w:t>remarquer que le triangle est symétrique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gram Pascal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t NbLignes = 9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ype ligne = array[1.. 2*nbLignes+1] of integer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r t, s : ligne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i, j, k : integer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{question 1 : affichage du triangle avec des nombres}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cedure afficherLigneNombres (t : ligne)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gin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{a faire}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d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{question 1 : affichage du triangle avec des étoiles}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cedure afficherLigneEtoiles (t : ligne)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gin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{a faire}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d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gin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riteln(Affichage des ‘,nbLignes, ‘du triangle de Pascal’)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{Initialisation des deux tableaux}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{à mettre en procédure : initialisationLignes}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for i := 1 to 2*nbLignes+1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 begin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</w:t>
      </w:r>
      <w:r>
        <w:rPr>
          <w:rFonts w:cs="Century Gothic" w:ascii="Century Gothic" w:hAnsi="Century Gothic"/>
          <w:b/>
        </w:rPr>
        <w:t>t[i] :=0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</w:t>
      </w:r>
      <w:r>
        <w:rPr>
          <w:rFonts w:cs="Century Gothic" w:ascii="Century Gothic" w:hAnsi="Century Gothic"/>
          <w:b/>
        </w:rPr>
        <w:t>s[i] :=0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</w:t>
      </w:r>
      <w:r>
        <w:rPr>
          <w:rFonts w:cs="Century Gothic" w:ascii="Century Gothic" w:hAnsi="Century Gothic"/>
          <w:b/>
        </w:rPr>
        <w:t>end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[nbLignes+1] :=1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{affichage du triangle}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or i := 1 to nbLignes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begin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afficherLignesNombres(t) ; {ou afficherLignesEtoiles(t) Q2}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  <w:b/>
        </w:rPr>
        <w:t>{à mettre en procédure : ligneSuivante(t,s) ;}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</w:t>
      </w:r>
      <w:r>
        <w:rPr>
          <w:rFonts w:cs="Century Gothic" w:ascii="Century Gothic" w:hAnsi="Century Gothic"/>
          <w:b/>
        </w:rPr>
        <w:t>for j := 2 to 2*nbLignes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     </w:t>
      </w:r>
      <w:r>
        <w:rPr>
          <w:rFonts w:cs="Century Gothic" w:ascii="Century Gothic" w:hAnsi="Century Gothic"/>
          <w:b/>
        </w:rPr>
        <w:t>do s[j] :=t[i-1]+t[i+1]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copier(s,t)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end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dln 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d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5670" w:leader="none"/>
          <w:tab w:val="left" w:pos="680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5103" w:leader="none"/>
        <w:tab w:val="left" w:pos="5670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35:00Z</dcterms:created>
  <dc:creator>CRIL</dc:creator>
  <dc:description/>
  <dc:language>en-US</dc:language>
  <cp:lastModifiedBy>toto</cp:lastModifiedBy>
  <dcterms:modified xsi:type="dcterms:W3CDTF">2006-10-13T15:48:00Z</dcterms:modified>
  <cp:revision>6</cp:revision>
  <dc:subject/>
  <dc:title>Université d’Artois</dc:title>
</cp:coreProperties>
</file>