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Université d’Artois</w:t>
        <w:tab/>
        <w:t>2006/2007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L2MI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TD1 – Algorithmique et programmation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(PROG3 – révision - correction)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>Exercice 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/>
      </w:pPr>
      <w:r>
        <w:rPr/>
        <w:t xml:space="preserve">Générer tout les couples (x,y), x </w:t>
      </w:r>
      <w:r>
        <w:rPr>
          <w:rFonts w:eastAsia="Symbol" w:cs="Symbol" w:ascii="Symbol" w:hAnsi="Symbol"/>
        </w:rPr>
        <w:t></w:t>
      </w:r>
      <w:r>
        <w:rPr/>
        <w:t>1..n, y</w:t>
      </w:r>
      <w:r>
        <w:rPr>
          <w:rFonts w:eastAsia="Symbol" w:cs="Symbol" w:ascii="Symbol" w:hAnsi="Symbol"/>
        </w:rPr>
        <w:t></w:t>
      </w:r>
      <w:r>
        <w:rPr/>
        <w:t>1..n, n étant saisie au clavier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i/>
        </w:rPr>
        <w:t>Exemple</w:t>
      </w:r>
      <w:r>
        <w:rPr/>
        <w:t> : avec n=3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(1,1) (1,2), ….(3,1),(3,2), (3,3)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 couple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 n,i,j : integer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(‘Entrez la veleur de n : ‘) ; readln(n)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ln(Affichage des couples de 1 à ‘,n)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i := 1 to n do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for j := 1 to n do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write(‘( ‘,i,’,’, j, ‘ ) ’ )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ln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4" w:leader="none"/>
        </w:tabs>
        <w:jc w:val="both"/>
        <w:rPr/>
      </w:pPr>
      <w:r>
        <w:rPr/>
        <w:t>Même exercice mais en générant les paires {x,y}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i/>
        </w:rPr>
        <w:t>Exemple</w:t>
      </w:r>
      <w:r>
        <w:rPr/>
        <w:t> : avec n=3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{1,2}, {1,3}, {2,3}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 paires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 n,i,j : integer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(‘Entrez la veleur de n : ‘) ; readln(n)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ln(Affichage des couples de 1 à ‘,n)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i := 1 to n do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for j := i+1 to n do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write(‘( ‘,i,’,’, j, ‘ ) ’ )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ln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dln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Exercice 2 :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Afficher à l’écran les lignes suivantes 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 3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 3 1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 3 1 2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 3 1 2 3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 3 1 2 3 1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 3 1 2 3 1 2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 3 1 2 3 1 2 3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 lignes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t MaxChiffres = 4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 nbLignes,i: integer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(‘Entrez le nombre de lignes : ‘) ; readln(nbLignes)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ln(Affichage des couples de 1 à ‘,n)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 i := 1 to nbLignes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hiffre := 1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for j := 1 to  i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do 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write(chiffre)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chiffre :=(chiffre mod 4)+1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>end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writeln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end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dln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>Problème 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Ecrire un programme Pascal permettant de construire et d’afficher le triangle de pascal suivant 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La ligne i est obtenue à partir de la ligne i-1 par 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 xml:space="preserve">Ligne i : </w:t>
        <w:tab/>
        <w:t>…a</w:t>
        <w:tab/>
        <w:t>b</w:t>
        <w:tab/>
        <w:t>c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>Ligne i+1 :</w:t>
        <w:tab/>
        <w:t>a+b</w:t>
        <w:tab/>
        <w:t>b+c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La méthode consiste à utiliser deux tableaux t et s de taille MAX impair : un qui représente la dernière ligne calculée (et affichée), et l’autre, la nouvelle ligne à calculer et à afficher. Chaque tableau contient les nombres de Pascal (coefficients d’un polynôme de Newton) centrés, séparés et complétés par des 0, qui deviendront des esapces à l’affichage (c’est l’astuce à utiliser pour obtenir un triangle isocèle)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>Le triangle de Pascal affiché doit apparaître comme dans la figure précédente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>Ecrire une autre version permettant d’afficher le triangle de Pascal sous une autre forme, en faisant apparaître à la place des nombres pairs une étoile « * » et à la place des nombres impairs un espace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>{bonus} que faire pour eviter des calcules inutiles ?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 Pascal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t NbLignes = 9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e ligne = array[1.. 2*nbLignes+1] of integer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 t, s : ligne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i, j, k : integer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{question 1 : affichage du triangle avec des nombres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dure afficherLigneNombres (t : ligne)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{a faire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{question 1 : affichage du triangle avec des étoiles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dure afficherLigneEtoiles (t : ligne)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{a faire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ln(Affichage des ‘,nbLignes, ‘du triangle de Pascal’)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{Initialisation des deux tableaux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 i := 1 to 2*nbLignes+1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t[i] :=0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s[i] :=0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end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[nbLignes+1] :=1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{affichage du triangle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 i := 1 to nbLignes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afficherLignesNombres(t) ; {ou afficherLignesEtoiles(t) Q2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for j := 2 to 2*nbLignes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do s[j] :=t[i-1]+t[i+1]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copier(s,t)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end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dln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5103" w:leader="none"/>
        <w:tab w:val="left" w:pos="567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27:00Z</dcterms:created>
  <dc:creator>CRIL</dc:creator>
  <dc:description/>
  <dc:language>en-US</dc:language>
  <cp:lastModifiedBy>toto</cp:lastModifiedBy>
  <dcterms:modified xsi:type="dcterms:W3CDTF">2006-10-13T16:27:00Z</dcterms:modified>
  <cp:revision>2</cp:revision>
  <dc:subject/>
  <dc:title>Université d’Artois</dc:title>
</cp:coreProperties>
</file>